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58"/>
        <w:gridCol w:w="2550"/>
        <w:gridCol w:w="576"/>
        <w:gridCol w:w="3402"/>
        <w:gridCol w:w="1914"/>
        <w:gridCol w:w="1914"/>
        <w:gridCol w:w="3497"/>
      </w:tblGrid>
      <w:tr>
        <w:trPr>
          <w:trHeight w:val="1231" w:hRule="atLeast"/>
        </w:trPr>
        <w:tc>
          <w:tcPr>
            <w:tcW w:w="4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_________________  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3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е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Р-4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Р -31б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Р -21б</w:t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Р -11б</w:t>
            </w:r>
          </w:p>
        </w:tc>
      </w:tr>
      <w:tr>
        <w:trPr>
          <w:trHeight w:val="109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журналистики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Г-3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периодической печа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еспалова Е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r>
              <w:rPr>
                <w:color w:val="000000"/>
                <w:sz w:val="20"/>
                <w:szCs w:val="20"/>
              </w:rPr>
              <w:t>https://do.swsu.ru/course/view.php?id=17568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лингвис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пова Г.В. Г-317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нигопечатания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ого дел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 Г-319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ерасимова Н.И. Г-3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периодической печа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 Г-30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межкультур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лякова Г.В. Г-3</w:t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9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 (пр) доц. Беспалова Е.А. Г-3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9</w:t>
            </w:r>
          </w:p>
        </w:tc>
      </w:tr>
      <w:tr>
        <w:trPr>
          <w:trHeight w:val="291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лингвис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пова Г.В. ОНЛАЙН </w:t>
            </w:r>
            <w:r>
              <w:rPr>
                <w:color w:val="000000"/>
                <w:sz w:val="20"/>
                <w:szCs w:val="20"/>
              </w:rPr>
              <w:t>https://do.swsu.ru/course/view.php?id=14207</w:t>
            </w:r>
          </w:p>
        </w:tc>
        <w:tc>
          <w:tcPr>
            <w:tcW w:w="3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физкультурно-спортивные виды (пр) доц. Цуканова О.М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физкультурно-спортивны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ы (пр) преп. Кучерявых А.А.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Г-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остранн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остранн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ерасимова Н.И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3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итературы (пр) доц. Летапурс Т.В. Г-3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культура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. Бессонова Е.А. ОНЛАЙН https://do.swsu.ru/course/view.php?id=6865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омаков М.В. ОНЛАЙН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5980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ерасимова Н.И. Г-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ОНЛАЙН https://do.swsu.ru/course/view.php?id=1004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физкультурно-спортивные виды (пр) доц. Уколова Г.Б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икитина Е.А. ОНЛАЙН https://do.swsu.ru/course/view.php?id=10009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ОНЛАЙН https://do.swsu.ru/course/view.php?id=1004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еждународное гуманитарное право и СМ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торова А.Н. ОНЛАЙН https://do.swsu.ru/course/view.php?id=1145</w:t>
            </w:r>
          </w:p>
        </w:tc>
      </w:tr>
      <w:tr>
        <w:trPr>
          <w:trHeight w:val="20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енькова А.Н. ОНЛАЙН 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.swsu.ru/course/view.php?id=9402</w:t>
              </w:r>
            </w:hyperlink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еспалова Е.А. ОНЛАЙН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2180</w:t>
              </w:r>
            </w:hyperlink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журналис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итова А.В. ОНЛАЙ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е кампании и СМ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ОНЛАЙН https://do.swsu.ru/course/view.php?id=1010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нигопечатания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ого дел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</w:t>
            </w:r>
            <w:r>
              <w:rPr/>
              <w:t xml:space="preserve"> ОНЛАЙН </w:t>
            </w:r>
            <w:r>
              <w:rPr>
                <w:sz w:val="20"/>
                <w:szCs w:val="20"/>
              </w:rPr>
              <w:t>https://do.swsu.ru/course/view.php?id=10034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диожурналистик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 ОНЛАЙН https://do.swsu.ru/course/view.php?id=14229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ие и зарубежны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агентств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ц. Туркина И.А. </w:t>
            </w:r>
            <w:r>
              <w:rPr>
                <w:sz w:val="20"/>
                <w:szCs w:val="20"/>
              </w:rPr>
              <w:t>ОНЛАЙН https://do.swsu.ru/course/view.php?id=10036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межкультур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лякова Г.В. ОНЛАЙН </w:t>
            </w:r>
            <w:r>
              <w:rPr>
                <w:color w:val="000000"/>
                <w:sz w:val="20"/>
                <w:szCs w:val="20"/>
              </w:rPr>
              <w:t>https://do.swsu.ru/course/view.php?id=7264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журналисти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ОНЛАЙН https://do.swsu.ru/course/view.php?id=869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ческие основы СМИ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анищев А.Л. ОНЛАЙН https://do.swsu.ru/enrol/index.php?id=1669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ОНЛАЙН https://do.swsu.ru/course/view.php?id=10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дактирова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ст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лякова Г.Б. ОНЛАЙН </w:t>
            </w:r>
            <w:r>
              <w:rPr>
                <w:color w:val="000000"/>
                <w:sz w:val="20"/>
                <w:szCs w:val="20"/>
              </w:rPr>
              <w:t>https://do.swsu.ru/course/view.php?id=1009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евого общения на иностранном языке (пр) доц. Черникова О.Ю. Г-207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остранн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ерасимова Н.И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гуманитарное прав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торова А.Н. Г-610</w:t>
            </w:r>
          </w:p>
        </w:tc>
      </w:tr>
      <w:tr>
        <w:trPr>
          <w:trHeight w:val="22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русский язык (лк) доц. Беспалова Е.А. ОНЛАЙН </w:t>
            </w:r>
            <w:r>
              <w:rPr>
                <w:color w:val="000000"/>
                <w:sz w:val="20"/>
                <w:szCs w:val="20"/>
              </w:rPr>
              <w:t>https://do.swsu.ru/course/view.php?id=1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ая критика (лк) доц. Летапурс Т.В. ОНЛАЙН https://do.swsu.ru/course/view.php?id=100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е кампании и С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Г-317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н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9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00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диожурналистик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И.А.  Г-317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 Г-317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н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9</w:t>
            </w:r>
          </w:p>
        </w:tc>
      </w:tr>
      <w:tr>
        <w:trPr>
          <w:trHeight w:val="40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ик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енькова А.Н. ОНЛАЙН 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9402</w:t>
              </w:r>
            </w:hyperlink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культура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грамотность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 Н.А. а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ая критика (пр) доц. Летапурс Т.В. Г-30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 (пр) доц. Беспалова Е.А. Г-30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ческие основы СМ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Панищев А.Л. Г-802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(пр) преп. Курасова Ю.Ю. а-35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дактирова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ст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лякова Г.Б. Г-317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тапурс Т.В. Г-3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журналист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итова А.В. а-207</w:t>
            </w:r>
          </w:p>
        </w:tc>
      </w:tr>
      <w:tr>
        <w:trPr>
          <w:trHeight w:val="3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н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7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журналист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итова А.В. а-207</w:t>
            </w:r>
          </w:p>
        </w:tc>
      </w:tr>
      <w:tr>
        <w:trPr>
          <w:trHeight w:val="15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евого общения н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икова О.Ю. Г-317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урналистск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ымарь Н.В. ОНЛАЙН https://do.swsu.ru/course/view.php?id=14946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урналистск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ымарь Н.В. Г-319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и зарубежны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ционные агентства (пр-2-6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ркина И.А. Г-317</w:t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урналистск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ымарь Н.В. ОНЛАЙН https://do.swsu.ru/course/view.php?id=149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журналистск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ымарь Н.В. Г-3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и зарубежны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ционные агентства (пр-2-6 нед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Туркина И.А. Г-317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ab/>
        <w:tab/>
        <w:t>О.А. Копы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</w:t>
        <w:tab/>
        <w:tab/>
        <w:tab/>
        <w:t xml:space="preserve">                                       </w:t>
        <w:tab/>
        <w:t xml:space="preserve">О.А. Копылова 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Декан ФЛМК </w:t>
        <w:tab/>
        <w:tab/>
        <w:tab/>
        <w:tab/>
        <w:tab/>
        <w:tab/>
        <w:t xml:space="preserve">                       </w:t>
        <w:tab/>
        <w:tab/>
        <w:t>Н.Е. Горюшкин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right="-312" w:firstLine="426"/>
        <w:rPr/>
      </w:pPr>
      <w:r>
        <w:rPr/>
        <w:t xml:space="preserve">И.о. зав. кафедрой ТПЛ </w:t>
        <w:tab/>
        <w:tab/>
        <w:tab/>
        <w:t xml:space="preserve">                                               </w:t>
        <w:tab/>
        <w:t xml:space="preserve">Н.И. Герасимова      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5980" TargetMode="External"/><Relationship Id="rId3" Type="http://schemas.openxmlformats.org/officeDocument/2006/relationships/hyperlink" Target="https://do.swsu.ru/course/view.php?id=9402" TargetMode="External"/><Relationship Id="rId4" Type="http://schemas.openxmlformats.org/officeDocument/2006/relationships/hyperlink" Target="https://do.swsu.ru/course/view.php?id=12180" TargetMode="External"/><Relationship Id="rId5" Type="http://schemas.openxmlformats.org/officeDocument/2006/relationships/hyperlink" Target="https://do.swsu.ru/course/view.php?id=94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4-12-23T11:46:00Z</cp:lastPrinted>
  <dcterms:modified xsi:type="dcterms:W3CDTF">2025-02-22T10:59:00Z</dcterms:modified>
  <cp:revision>6542</cp:revision>
  <dc:subject/>
  <dc:title/>
</cp:coreProperties>
</file>